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h6</w:t>
      </w:r>
      <w:r>
        <w:rPr/>
        <w:t>：成績表—基本運算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1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OpenOffice</w:t>
            </w:r>
            <w:r>
              <w:rPr/>
              <w:t>中試算表為何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Writer (B)Calc (C)Impress (D)Draw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Calc</w:t>
            </w:r>
            <w:r>
              <w:rPr/>
              <w:t>的副檔案為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ads (B)odp (C)uds (D)ods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Calc</w:t>
            </w:r>
            <w:r>
              <w:rPr/>
              <w:t>裏的欄寬和列高，只能用滑鼠來改變，不能用數字來設定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Calc</w:t>
            </w:r>
            <w:r>
              <w:rPr/>
              <w:t>裏的儲存格，合併後成一個儲存格後，就不能把它還原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Calc</w:t>
            </w:r>
            <w:r>
              <w:rPr/>
              <w:t>裏的儲存格，每一邊的框線只能設定成同一種樣式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認識操作環境，請填入圖中各標識項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1470</wp:posOffset>
                </wp:positionH>
                <wp:positionV relativeFrom="paragraph">
                  <wp:posOffset>-35560</wp:posOffset>
                </wp:positionV>
                <wp:extent cx="346710" cy="420370"/>
                <wp:effectExtent l="6350" t="6350" r="1968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6.1pt;margin-top:-2.8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900</wp:posOffset>
                </wp:positionH>
                <wp:positionV relativeFrom="paragraph">
                  <wp:posOffset>66675</wp:posOffset>
                </wp:positionV>
                <wp:extent cx="346710" cy="420370"/>
                <wp:effectExtent l="6350" t="6350" r="1968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5.25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6840</wp:posOffset>
                </wp:positionH>
                <wp:positionV relativeFrom="paragraph">
                  <wp:posOffset>1793240</wp:posOffset>
                </wp:positionV>
                <wp:extent cx="346710" cy="420370"/>
                <wp:effectExtent l="6350" t="6350" r="1968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pt;margin-top:141.2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2080</wp:posOffset>
                </wp:positionH>
                <wp:positionV relativeFrom="paragraph">
                  <wp:posOffset>324485</wp:posOffset>
                </wp:positionV>
                <wp:extent cx="410210" cy="294640"/>
                <wp:effectExtent l="6350" t="6350" r="2222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94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20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0.4pt;margin-top:25.55pt;width:32.25pt;height:23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2080</wp:posOffset>
                </wp:positionH>
                <wp:positionV relativeFrom="paragraph">
                  <wp:posOffset>724535</wp:posOffset>
                </wp:positionV>
                <wp:extent cx="410210" cy="294640"/>
                <wp:effectExtent l="6350" t="6350" r="2222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94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20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pt;margin-top:57.05pt;width:32.25pt;height:23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</wp:posOffset>
                </wp:positionH>
                <wp:positionV relativeFrom="paragraph">
                  <wp:posOffset>1571625</wp:posOffset>
                </wp:positionV>
                <wp:extent cx="346710" cy="420370"/>
                <wp:effectExtent l="6350" t="6350" r="1968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123.75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3260</wp:posOffset>
                </wp:positionH>
                <wp:positionV relativeFrom="paragraph">
                  <wp:posOffset>914400</wp:posOffset>
                </wp:positionV>
                <wp:extent cx="325755" cy="294640"/>
                <wp:effectExtent l="8890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4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843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53.8pt;margin-top:72pt;width:25.6pt;height:23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205</wp:posOffset>
                </wp:positionH>
                <wp:positionV relativeFrom="paragraph">
                  <wp:posOffset>3781425</wp:posOffset>
                </wp:positionV>
                <wp:extent cx="346710" cy="420370"/>
                <wp:effectExtent l="6350" t="6350" r="1968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297.75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6114415" cy="4406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【標題列】</w:t>
      </w:r>
      <w:r>
        <w:rPr/>
        <w:tab/>
        <w:tab/>
        <w:tab/>
        <w:t>2.</w:t>
      </w:r>
      <w:r>
        <w:rPr/>
        <w:t>【功能表】</w:t>
      </w:r>
      <w:r>
        <w:rPr/>
        <w:tab/>
        <w:tab/>
        <w:tab/>
        <w:t>3.</w:t>
      </w:r>
      <w:r>
        <w:rPr/>
        <w:t>【工具列】</w:t>
      </w:r>
      <w:r>
        <w:rPr/>
        <w:tab/>
        <w:tab/>
        <w:tab/>
        <w:t>4.</w:t>
      </w:r>
      <w:r>
        <w:rPr/>
        <w:t>【名稱方塊】</w:t>
      </w:r>
    </w:p>
    <w:p>
      <w:pPr>
        <w:pStyle w:val="Normal"/>
        <w:rPr/>
      </w:pPr>
      <w:r>
        <w:rPr/>
        <w:t>5.</w:t>
      </w:r>
      <w:r>
        <w:rPr/>
        <w:t>【列號】</w:t>
      </w:r>
      <w:r>
        <w:rPr/>
        <w:tab/>
        <w:tab/>
        <w:tab/>
        <w:t>6.</w:t>
      </w:r>
      <w:r>
        <w:rPr/>
        <w:t>【儲存格】</w:t>
      </w:r>
      <w:r>
        <w:rPr/>
        <w:tab/>
        <w:tab/>
        <w:tab/>
        <w:t>7.</w:t>
      </w:r>
      <w:r>
        <w:rPr/>
        <w:t>【欄名】</w:t>
      </w:r>
      <w:r>
        <w:rPr/>
        <w:tab/>
        <w:tab/>
        <w:tab/>
        <w:t>8.</w:t>
      </w:r>
      <w:r>
        <w:rPr/>
        <w:t>【工作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7</w:t>
      </w:r>
      <w:r>
        <w:rPr/>
        <w:t>：阿舍茶軒銷售統計—函數應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1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在使用內建的函數時，必須遵守函數的格式。以下何者不是函數所包含的三個部分之一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t>函數名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B) </w:t>
            </w:r>
            <w:r>
              <w:rPr/>
              <w:t>引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C) </w:t>
            </w:r>
            <w:r>
              <w:rPr/>
              <w:t>分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D) </w:t>
            </w:r>
            <w:r>
              <w:rPr/>
              <w:t>括號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【用來計算指定範圍儲存格數值資料總和】的函數為何者？</w:t>
            </w:r>
            <w:r>
              <w:rPr/>
              <w:t>(A)SUM (B)AVERAGE (C)RANK (D)ROUND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【用來計算指定儲存格在選擇範圍中的順序】的函數為何者？</w:t>
            </w:r>
            <w:r>
              <w:rPr/>
              <w:t>(A)SUM (B)AVERAGE (C)RANK (D)ROUND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【用來計算指定範圍儲存格數值資料平均】的函數為何者？</w:t>
            </w:r>
            <w:r>
              <w:rPr/>
              <w:t>(A)SUM (B)AVERAGE (C)RANK (D)ROUND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【將指定數值四捨五入到指定位數】的函數為何者？</w:t>
            </w:r>
            <w:r>
              <w:rPr/>
              <w:t>(A)SUM (B)AVERAGE (C)RANK (D)ROUND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若要使用絕對位址時，需要使用何種符號？</w:t>
            </w:r>
            <w:r>
              <w:rPr/>
              <w:t>(A)$@ (B)# (C)@ (D)&amp;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下列哪一個是『刪除小數點』鈕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171450" cy="1333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D) </w:t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下列哪一個是『函數精靈』鈕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171450" cy="1333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D) </w:t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下列哪一個是『計算指定範圍儲存格數值資料總和』鈕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171450" cy="1333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D) </w:t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8</w:t>
      </w:r>
      <w:r>
        <w:rPr/>
        <w:t>：圖表應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1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為平面圖？　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657225" cy="6000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647700" cy="6096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676275" cy="60960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為長條圖？　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657225" cy="60007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647700" cy="6096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676275" cy="6096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為圓餅圖？　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657225" cy="60007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647700" cy="6096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676275" cy="6096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要改變圖表的</w:t>
            </w:r>
            <w:r>
              <w:rPr/>
              <w:t>Y</w:t>
            </w:r>
            <w:r>
              <w:rPr/>
              <w:t>軸的最大值，在圖表上按右鍵選擇何者修改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資料範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圖表類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C) </w:t>
            </w:r>
            <w:r>
              <w:rPr/>
              <w:t>物件特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Heading3"/>
        <w:rPr/>
      </w:pPr>
      <w:r>
        <w:rPr/>
        <w:t>Ch9</w:t>
      </w:r>
      <w:r>
        <w:rPr/>
        <w:t>：資料庫應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1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在使用資料庫功能之前，必須先將儲存格內的資料依照指定的格式編排整齊，通常稱這些經過編排整理後的儲存格範圍為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表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B) </w:t>
            </w:r>
            <w:r>
              <w:rPr/>
              <w:t>清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資料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在資料庫的功能之中最常利用的就是排序，排序是將清單中的資料按照指定欄位的順序重新排列，所以在排序時必須指定是以那個欄位作為排序的依據，我們稱之為？</w:t>
            </w:r>
            <w:r>
              <w:rPr/>
              <w:t>(A)</w:t>
            </w:r>
            <w:r>
              <w:rPr/>
              <w:t>主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主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鍵值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在排序時，排序方式【向下】是指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t>由小而大排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B) </w:t>
            </w:r>
            <w:r>
              <w:rPr/>
              <w:t>由大而小排序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為列印頁面樣式中的插入頁碼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為列印頁面樣式中的插入日期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Calc</w:t>
            </w:r>
            <w:r>
              <w:rPr/>
              <w:t>裏的標準篩選，只能設定一個條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h10</w:t>
      </w:r>
      <w:r>
        <w:rPr/>
        <w:t>：投影片管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1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OpenOffice</w:t>
            </w:r>
            <w:r>
              <w:rPr/>
              <w:t>中簡報軟體是何者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Writer (B)Calc (C)Impress (D)Draw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下列何者不是【簡報背景】的基本的二種背景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冰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可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深藍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是【標題與文字】版面配置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581025" cy="4572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581025" cy="44767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581025" cy="44767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認識操作環境，請填入圖中各標識項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4320</wp:posOffset>
                </wp:positionH>
                <wp:positionV relativeFrom="paragraph">
                  <wp:posOffset>171450</wp:posOffset>
                </wp:positionV>
                <wp:extent cx="346710" cy="420370"/>
                <wp:effectExtent l="6350" t="6350" r="19685" b="311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6pt;margin-top:13.5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0320</wp:posOffset>
                </wp:positionH>
                <wp:positionV relativeFrom="paragraph">
                  <wp:posOffset>152400</wp:posOffset>
                </wp:positionV>
                <wp:extent cx="346710" cy="420370"/>
                <wp:effectExtent l="6350" t="6350" r="19685" b="311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2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370</wp:posOffset>
                </wp:positionH>
                <wp:positionV relativeFrom="paragraph">
                  <wp:posOffset>344170</wp:posOffset>
                </wp:positionV>
                <wp:extent cx="410210" cy="294640"/>
                <wp:effectExtent l="6350" t="6350" r="2222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94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20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pt;margin-top:27.1pt;width:32.25pt;height:23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6905</wp:posOffset>
                </wp:positionH>
                <wp:positionV relativeFrom="paragraph">
                  <wp:posOffset>543560</wp:posOffset>
                </wp:positionV>
                <wp:extent cx="410210" cy="294640"/>
                <wp:effectExtent l="9525" t="6350" r="190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294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20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5pt;margin-top:42.8pt;width:32.25pt;height:23.15pt;flip:x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3395</wp:posOffset>
                </wp:positionH>
                <wp:positionV relativeFrom="paragraph">
                  <wp:posOffset>543560</wp:posOffset>
                </wp:positionV>
                <wp:extent cx="346710" cy="420370"/>
                <wp:effectExtent l="6350" t="6350" r="19685" b="311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85pt;margin-top:42.8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0145</wp:posOffset>
                </wp:positionH>
                <wp:positionV relativeFrom="paragraph">
                  <wp:posOffset>1057275</wp:posOffset>
                </wp:positionV>
                <wp:extent cx="346710" cy="420370"/>
                <wp:effectExtent l="6350" t="6350" r="19685" b="311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83.25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8020</wp:posOffset>
                </wp:positionH>
                <wp:positionV relativeFrom="paragraph">
                  <wp:posOffset>1116330</wp:posOffset>
                </wp:positionV>
                <wp:extent cx="346710" cy="420370"/>
                <wp:effectExtent l="6350" t="6350" r="19685" b="311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87.9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5295</wp:posOffset>
                </wp:positionH>
                <wp:positionV relativeFrom="paragraph">
                  <wp:posOffset>3838575</wp:posOffset>
                </wp:positionV>
                <wp:extent cx="346710" cy="420370"/>
                <wp:effectExtent l="6350" t="6350" r="19685" b="31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20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21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華康宗楷體W7" w:hAnsi="華康宗楷體W7" w:eastAsia="華康宗楷體W7" w:cs="Times New Roman"/>
                                <w:color w:val="E36C0A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5pt;margin-top:302.25pt;width:27.2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華康宗楷體W7" w:hAnsi="華康宗楷體W7" w:eastAsia="華康宗楷體W7" w:cs="Times New Roman"/>
                          <w:color w:val="E36C0A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6114415" cy="44069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標題列</w:t>
      </w:r>
      <w:r>
        <w:rPr>
          <w:rFonts w:cs="Calibri" w:eastAsia="Calibri"/>
        </w:rPr>
        <w:t xml:space="preserve"> </w:t>
      </w:r>
      <w:r>
        <w:rPr/>
        <w:t>　）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（功能表　　）</w:t>
      </w:r>
      <w:r>
        <w:rPr/>
        <w:tab/>
        <w:t>3.</w:t>
      </w:r>
      <w:r>
        <w:rPr/>
        <w:t>（標準工具列　　）</w:t>
      </w:r>
      <w:r>
        <w:rPr/>
        <w:tab/>
        <w:tab/>
        <w:t>4.</w:t>
      </w:r>
      <w:r>
        <w:rPr/>
        <w:t>（屬性工具列　　）</w:t>
      </w:r>
    </w:p>
    <w:p>
      <w:pPr>
        <w:pStyle w:val="Normal"/>
        <w:rPr/>
      </w:pPr>
      <w:r>
        <w:rPr/>
        <w:t>5.</w:t>
      </w:r>
      <w:r>
        <w:rPr/>
        <w:t>（工作窗格　）</w:t>
      </w:r>
      <w:r>
        <w:rPr/>
        <w:t>6.</w:t>
      </w:r>
      <w:r>
        <w:rPr/>
        <w:t>（編輯區</w:t>
      </w:r>
      <w:r>
        <w:rPr>
          <w:rFonts w:cs="Calibri" w:eastAsia="Calibri"/>
        </w:rPr>
        <w:t xml:space="preserve">  </w:t>
      </w:r>
      <w:r>
        <w:rPr/>
        <w:t>　）</w:t>
      </w:r>
      <w:r>
        <w:rPr/>
        <w:tab/>
        <w:t>7.</w:t>
      </w:r>
      <w:r>
        <w:rPr/>
        <w:t>（投影片窗格　　）</w:t>
      </w:r>
      <w:r>
        <w:rPr>
          <w:rFonts w:cs="Calibri" w:eastAsia="Calibri"/>
        </w:rPr>
        <w:t xml:space="preserve"> </w:t>
      </w:r>
      <w:r>
        <w:rPr/>
        <w:tab/>
        <w:t>8.</w:t>
      </w:r>
      <w:r>
        <w:rPr/>
        <w:t>（繪圖工具列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h11-Ch1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1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20002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180" r="-6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這個工具鈕是何作用？</w:t>
            </w:r>
            <w:r>
              <w:rPr/>
              <w:t>(A)</w:t>
            </w:r>
            <w:r>
              <w:rPr/>
              <w:t>播放投影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新增投影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投影片設計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為【降級】工具鈕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為【加入表格】工具鈕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是【標題、美工圖案、文字】版面配置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581025" cy="45720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581025" cy="44767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581025" cy="44767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為【加入超連結】工具鈕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頁面樣式的簡報背景為【冰海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1078865" cy="812165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B) </w:t>
            </w:r>
            <w:r>
              <w:rPr/>
              <w:drawing>
                <wp:inline distT="0" distB="0" distL="0" distR="0">
                  <wp:extent cx="1078865" cy="794385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C) </w:t>
            </w:r>
            <w:r>
              <w:rPr/>
              <w:drawing>
                <wp:inline distT="0" distB="0" distL="0" distR="0">
                  <wp:extent cx="1080135" cy="79248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/>
              <w:t>以下何者可以作效果變換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t>物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B) </w:t>
            </w:r>
            <w:r>
              <w:rPr/>
              <w:t>投影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C) </w:t>
            </w:r>
            <w:r>
              <w:rPr/>
              <w:t>二者皆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50"/>
      <w:type w:val="nextPage"/>
      <w:pgSz w:w="11906" w:h="16838"/>
      <w:pgMar w:left="851" w:right="851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中山國中九十九學年度下學期一年級資訊模擬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Style13">
    <w:name w:val="本文 字元"/>
    <w:basedOn w:val="Style10"/>
    <w:qFormat/>
    <w:rPr>
      <w:color w:val="1F497D"/>
      <w:kern w:val="2"/>
      <w:sz w:val="24"/>
      <w:szCs w:val="24"/>
    </w:rPr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0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40"/>
      <w:jc w:val="both"/>
    </w:pPr>
    <w:rPr>
      <w:color w:val="1F497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4:34:00Z</dcterms:created>
  <dc:creator>bhnknu</dc:creator>
  <dc:description/>
  <cp:keywords/>
  <dc:language>en-US</dc:language>
  <cp:lastModifiedBy>bhnknu</cp:lastModifiedBy>
  <dcterms:modified xsi:type="dcterms:W3CDTF">2011-06-04T13:38:00Z</dcterms:modified>
  <cp:revision>19</cp:revision>
  <dc:subject/>
  <dc:title/>
</cp:coreProperties>
</file>