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47Do00;Arial Unicode MS" w:hAnsi="TT47Do00;Arial Unicode MS" w:eastAsia="TT47Do00;Arial Unicode MS" w:cs="TT47Do00;Arial Unicode MS"/>
          <w:kern w:val="0"/>
          <w:sz w:val="32"/>
          <w:szCs w:val="32"/>
        </w:rPr>
      </w:pPr>
      <w:r>
        <w:rPr>
          <w:rFonts w:ascii="TT47Do00;Arial Unicode MS" w:hAnsi="TT47Do00;Arial Unicode MS" w:cs="TT47Do00;Arial Unicode MS" w:eastAsia="TT47Do00;Arial Unicode MS"/>
          <w:kern w:val="0"/>
          <w:sz w:val="32"/>
          <w:szCs w:val="32"/>
        </w:rPr>
        <w:t>高雄市立高級中等以下學校場所使用管理要點</w:t>
      </w:r>
    </w:p>
    <w:p>
      <w:pPr>
        <w:pStyle w:val="Normal"/>
        <w:autoSpaceDE w:val="false"/>
        <w:ind w:firstLine="3900"/>
        <w:rPr>
          <w:rFonts w:ascii="T3Font_0;Arial Unicode MS" w:hAnsi="T3Font_0;Arial Unicode MS" w:eastAsia="T3Font_0;Arial Unicode MS" w:cs="T3Font_0;Arial Unicode MS"/>
          <w:kern w:val="0"/>
          <w:sz w:val="20"/>
          <w:szCs w:val="20"/>
        </w:rPr>
      </w:pPr>
      <w:r>
        <w:rPr>
          <w:rFonts w:eastAsia="T3Font_0;Arial Unicode MS" w:cs="T3Font_0;Arial Unicode MS" w:ascii="T3Font_0;Arial Unicode MS" w:hAnsi="T3Font_0;Arial Unicode MS"/>
          <w:kern w:val="0"/>
          <w:sz w:val="20"/>
          <w:szCs w:val="20"/>
        </w:rPr>
        <w:t>100</w:t>
      </w:r>
      <w:r>
        <w:rPr>
          <w:rFonts w:ascii="T3Font_0;Arial Unicode MS" w:hAnsi="T3Font_0;Arial Unicode MS" w:cs="T3Font_0;Arial Unicode MS" w:eastAsia="T3Font_0;Arial Unicode MS"/>
          <w:kern w:val="0"/>
          <w:sz w:val="20"/>
          <w:szCs w:val="20"/>
        </w:rPr>
        <w:t>年</w:t>
      </w:r>
      <w:r>
        <w:rPr>
          <w:rFonts w:eastAsia="T3Font_0;Arial Unicode MS" w:cs="T3Font_0;Arial Unicode MS" w:ascii="T3Font_0;Arial Unicode MS" w:hAnsi="T3Font_0;Arial Unicode MS"/>
          <w:kern w:val="0"/>
          <w:sz w:val="20"/>
          <w:szCs w:val="20"/>
        </w:rPr>
        <w:t>1</w:t>
      </w:r>
      <w:r>
        <w:rPr>
          <w:rFonts w:ascii="T3Font_0;Arial Unicode MS" w:hAnsi="T3Font_0;Arial Unicode MS" w:cs="T3Font_0;Arial Unicode MS" w:eastAsia="T3Font_0;Arial Unicode MS"/>
          <w:kern w:val="0"/>
          <w:sz w:val="20"/>
          <w:szCs w:val="20"/>
        </w:rPr>
        <w:t>月</w:t>
      </w:r>
      <w:r>
        <w:rPr>
          <w:rFonts w:eastAsia="T3Font_0;Arial Unicode MS" w:cs="T3Font_0;Arial Unicode MS" w:ascii="T3Font_0;Arial Unicode MS" w:hAnsi="T3Font_0;Arial Unicode MS"/>
          <w:kern w:val="0"/>
          <w:sz w:val="20"/>
          <w:szCs w:val="20"/>
        </w:rPr>
        <w:t>6</w:t>
      </w:r>
      <w:r>
        <w:rPr>
          <w:rFonts w:ascii="T3Font_0;Arial Unicode MS" w:hAnsi="T3Font_0;Arial Unicode MS" w:cs="T3Font_0;Arial Unicode MS" w:eastAsia="T3Font_0;Arial Unicode MS"/>
          <w:kern w:val="0"/>
          <w:sz w:val="20"/>
          <w:szCs w:val="20"/>
        </w:rPr>
        <w:t>日高市四維教秘字第</w:t>
      </w:r>
      <w:r>
        <w:rPr>
          <w:rFonts w:ascii="T3Font_0;Arial Unicode MS" w:hAnsi="T3Font_0;Arial Unicode MS" w:cs="T3Font_0;Arial Unicode MS" w:eastAsia="T3Font_0;Arial Unicode MS"/>
          <w:kern w:val="0"/>
          <w:sz w:val="20"/>
          <w:szCs w:val="20"/>
        </w:rPr>
        <w:t xml:space="preserve"> </w:t>
      </w:r>
      <w:r>
        <w:rPr>
          <w:rFonts w:eastAsia="T3Font_0;Arial Unicode MS" w:cs="T3Font_0;Arial Unicode MS" w:ascii="T3Font_0;Arial Unicode MS" w:hAnsi="T3Font_0;Arial Unicode MS"/>
          <w:kern w:val="0"/>
          <w:sz w:val="20"/>
          <w:szCs w:val="20"/>
        </w:rPr>
        <w:t>1000086</w:t>
      </w:r>
      <w:r>
        <w:rPr>
          <w:rFonts w:ascii="T3Font_0;Arial Unicode MS" w:hAnsi="T3Font_0;Arial Unicode MS" w:cs="T3Font_0;Arial Unicode MS" w:eastAsia="T3Font_0;Arial Unicode MS"/>
          <w:kern w:val="0"/>
          <w:sz w:val="20"/>
          <w:szCs w:val="20"/>
        </w:rPr>
        <w:t>號函訂</w:t>
      </w:r>
      <w:r>
        <w:rPr>
          <w:rFonts w:ascii="T3Font_0;Arial Unicode MS" w:hAnsi="T3Font_0;Arial Unicode MS" w:cs="T3Font_0;Arial Unicode MS" w:eastAsia="T3Font_0;Arial Unicode MS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一、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 xml:space="preserve"> 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為有效運用本市市立高級中等以下學校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(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以下簡稱學校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)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場</w:t>
      </w:r>
    </w:p>
    <w:p>
      <w:pPr>
        <w:pStyle w:val="Normal"/>
        <w:autoSpaceDE w:val="false"/>
        <w:ind w:firstLine="70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所，充分發揮社會教育功能，促進公共利益及增加使用效能，</w:t>
      </w:r>
    </w:p>
    <w:p>
      <w:pPr>
        <w:pStyle w:val="Normal"/>
        <w:autoSpaceDE w:val="false"/>
        <w:ind w:firstLine="70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特訂定本要點。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二、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 xml:space="preserve"> 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本要點適用之場所包括普通教室、專科教室、活動中心、禮堂、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會議室、運動及活動場所、實習廠房及停車場等校舍空間資源。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前項場所附屬設施，學校得依實際需要一併提供使用。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三、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 xml:space="preserve"> 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凡舉辦文化、教育、體育、社教、社區等活動者，得依本要點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申請使用學校場所。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但有下列情事之一者，不予核准；已核准者，應即停止其使用，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所繳納之保證金不予發還。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(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一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 xml:space="preserve">) 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活動內容違反本府政策及法令。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(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二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 xml:space="preserve">) 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活動內容妨害公共秩序或善良風俗。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(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三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 xml:space="preserve">) 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活動內容有安全顧慮或管理困難。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(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四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 xml:space="preserve">) 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未經核准而有營利之行為。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(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五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 xml:space="preserve">) 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活動內容與申請內容不符或將場所轉讓他人使用。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(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六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 xml:space="preserve">) 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其他經學校認定不宜使用。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四、申請人應填具申請書，並檢附活動內容說明書，向學校提出申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請。其活動內容如需依法向目的事業主管機關申請核准者，應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俟核准後始得申請。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五、學校場所申請使用時間如下：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（一）平時上課日：十八時至二十二時。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（二）週六、週日及例假日：七時至二十二時。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寒暑假期間，學校得視實際需要提供場地使用，使用期間不受前</w:t>
      </w:r>
    </w:p>
    <w:p>
      <w:pPr>
        <w:pStyle w:val="Normal"/>
        <w:autoSpaceDE w:val="false"/>
        <w:ind w:firstLine="42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二項規定之限制。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六、申請使用場所應繳納場地使用費及保證金，其收費標準由高雄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市政府教育局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(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以下簡稱教育局</w:t>
      </w:r>
      <w:r>
        <w:rPr>
          <w:rFonts w:eastAsia="TT48Do00;Arial Unicode MS" w:cs="TT48Do00;Arial Unicode MS" w:ascii="TT48Do00;Arial Unicode MS" w:hAnsi="TT48Do00;Arial Unicode MS"/>
          <w:kern w:val="0"/>
          <w:sz w:val="28"/>
          <w:szCs w:val="28"/>
        </w:rPr>
        <w:t>)</w:t>
      </w: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另定之。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七、申請人使用場所設施如有損壞，應負賠償責任，學校得於保證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金中扣除，如有不足追償之。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八、依本要點申請使用之收入，應納入學校教育發展基金運用。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九、申請人對參加活動人員，應負安全維護之責，學校不負任何責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任。</w:t>
      </w:r>
    </w:p>
    <w:p>
      <w:pPr>
        <w:pStyle w:val="Normal"/>
        <w:autoSpaceDE w:val="false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十、學校應依本要點另訂場所使用管理須知，經校務會議通過後，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報教育局核備。</w:t>
      </w:r>
    </w:p>
    <w:p>
      <w:pPr>
        <w:pStyle w:val="Normal"/>
        <w:autoSpaceDE w:val="false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前項管理須知應含申請書、使用時間、使用範圍，場所收費標準</w:t>
      </w:r>
    </w:p>
    <w:p>
      <w:pPr>
        <w:pStyle w:val="Normal"/>
        <w:ind w:firstLine="560"/>
        <w:rPr>
          <w:rFonts w:ascii="TT48Do00;Arial Unicode MS" w:hAnsi="TT48Do00;Arial Unicode MS" w:eastAsia="TT48Do00;Arial Unicode MS" w:cs="TT48Do00;Arial Unicode MS"/>
          <w:kern w:val="0"/>
          <w:sz w:val="28"/>
          <w:szCs w:val="28"/>
        </w:rPr>
      </w:pPr>
      <w:r>
        <w:rPr>
          <w:rFonts w:ascii="TT48Do00;Arial Unicode MS" w:hAnsi="TT48Do00;Arial Unicode MS" w:cs="TT48Do00;Arial Unicode MS" w:eastAsia="TT48Do00;Arial Unicode MS"/>
          <w:kern w:val="0"/>
          <w:sz w:val="28"/>
          <w:szCs w:val="28"/>
        </w:rPr>
        <w:t>依照「高雄市立高級中等以下學校場所使用收費標準」計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7Do00">
    <w:altName w:val="Arial Unicode MS"/>
    <w:charset w:val="88"/>
    <w:family w:val="auto"/>
    <w:pitch w:val="default"/>
  </w:font>
  <w:font w:name="T3Font_0">
    <w:altName w:val="Arial Unicode MS"/>
    <w:charset w:val="88"/>
    <w:family w:val="swiss"/>
    <w:pitch w:val="default"/>
  </w:font>
  <w:font w:name="TT48D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1:00Z</dcterms:created>
  <dc:creator>HOME</dc:creator>
  <dc:description/>
  <cp:keywords/>
  <dc:language>en-US</dc:language>
  <cp:lastModifiedBy>HOME</cp:lastModifiedBy>
  <dcterms:modified xsi:type="dcterms:W3CDTF">2011-01-10T03:45:00Z</dcterms:modified>
  <cp:revision>2</cp:revision>
  <dc:subject/>
  <dc:title>高雄市立高級中等以下學校場所使用管理要點</dc:title>
</cp:coreProperties>
</file>